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                                               </w:t>
        <w:tab/>
        <w:tab/>
        <w:tab/>
        <w:tab/>
      </w:r>
      <w:r>
        <w:rPr>
          <w:rFonts w:cs="Arial" w:ascii="Cambria" w:hAnsi="Cambria"/>
          <w:sz w:val="20"/>
          <w:szCs w:val="20"/>
        </w:rPr>
        <w:t>Załącznik nr  1 do SWZ</w:t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708"/>
          <w:tab w:val="left" w:pos="4440" w:leader="none"/>
          <w:tab w:val="right" w:pos="9070" w:leader="none"/>
        </w:tabs>
        <w:ind w:left="4248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>………………  dn. …………………………2022 r.</w:t>
      </w:r>
    </w:p>
    <w:p>
      <w:pPr>
        <w:pStyle w:val="Normal"/>
        <w:tabs>
          <w:tab w:val="clear" w:pos="708"/>
          <w:tab w:val="left" w:pos="636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...........</w:t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Cambria" w:hAnsi="Cambria" w:cs="Arial"/>
          <w:sz w:val="20"/>
          <w:szCs w:val="20"/>
        </w:rPr>
      </w:pP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jc w:val="center"/>
        <w:rPr/>
      </w:pPr>
      <w:r>
        <w:rPr>
          <w:rFonts w:cs="Arial"/>
          <w:iCs/>
          <w:color w:val="000000"/>
          <w:sz w:val="20"/>
          <w:szCs w:val="20"/>
          <w:lang w:val="pl-PL"/>
        </w:rPr>
        <w:t>O</w:t>
      </w:r>
      <w:r>
        <w:rPr>
          <w:rFonts w:cs="Arial"/>
          <w:iCs/>
          <w:color w:val="000000"/>
          <w:sz w:val="20"/>
          <w:szCs w:val="20"/>
        </w:rPr>
        <w:t xml:space="preserve"> F E R T A  C E N O W A</w:t>
      </w:r>
    </w:p>
    <w:p>
      <w:pPr>
        <w:pStyle w:val="Heading"/>
        <w:spacing w:lineRule="auto" w:line="360" w:before="120" w:after="0"/>
        <w:ind w:firstLine="360"/>
        <w:rPr/>
      </w:pPr>
      <w:r>
        <w:rPr>
          <w:rFonts w:cs="Arial" w:ascii="Cambria" w:hAnsi="Cambria"/>
          <w:b w:val="false"/>
          <w:bCs w:val="false"/>
          <w:sz w:val="20"/>
          <w:szCs w:val="20"/>
        </w:rPr>
        <w:t xml:space="preserve">Nawiązując do zaproszenia złożenia oferty 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>na realizację zamówienia publicznego</w:t>
      </w:r>
      <w:r>
        <w:rPr>
          <w:rFonts w:cs="Arial" w:ascii="Cambria" w:hAnsi="Cambria"/>
          <w:b w:val="false"/>
          <w:sz w:val="20"/>
          <w:szCs w:val="20"/>
        </w:rPr>
        <w:t xml:space="preserve"> </w:t>
      </w:r>
      <w:r>
        <w:rPr>
          <w:rFonts w:cs="Arial" w:ascii="Cambria" w:hAnsi="Cambria"/>
          <w:b w:val="false"/>
          <w:bCs w:val="false"/>
          <w:sz w:val="20"/>
          <w:szCs w:val="20"/>
        </w:rPr>
        <w:t>na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  <w:bookmarkStart w:id="0" w:name="_Hlk40342004"/>
      <w:bookmarkStart w:id="1" w:name="_Hlk40342004"/>
      <w:bookmarkEnd w:id="1"/>
    </w:p>
    <w:p>
      <w:pPr>
        <w:pStyle w:val="Tekstpodstawowy2"/>
        <w:shd w:fill="BFBFBF" w:val="clear"/>
        <w:spacing w:lineRule="auto" w:line="276"/>
        <w:jc w:val="center"/>
        <w:rPr>
          <w:rFonts w:ascii="Cambria" w:hAnsi="Cambria" w:cs="Cambria"/>
          <w:b/>
          <w:b/>
          <w:color w:val="000000"/>
          <w:sz w:val="20"/>
          <w:szCs w:val="20"/>
          <w:lang w:val="pl-PL"/>
        </w:rPr>
      </w:pPr>
      <w:bookmarkStart w:id="2" w:name="_Hlk40342004"/>
      <w:bookmarkStart w:id="3" w:name="_Hlk60466352"/>
      <w:bookmarkEnd w:id="2"/>
      <w:bookmarkEnd w:id="3"/>
      <w:r>
        <w:rPr>
          <w:rFonts w:cs="Cambria" w:ascii="Cambria" w:hAnsi="Cambria"/>
          <w:b/>
          <w:color w:val="000000"/>
          <w:sz w:val="20"/>
          <w:szCs w:val="20"/>
          <w:lang w:val="pl-PL"/>
        </w:rPr>
        <w:t>„</w:t>
      </w:r>
      <w:r>
        <w:rPr>
          <w:rFonts w:cs="Cambria" w:ascii="Cambria" w:hAnsi="Cambria"/>
          <w:b/>
          <w:color w:val="000000"/>
          <w:sz w:val="20"/>
          <w:szCs w:val="20"/>
        </w:rPr>
        <w:t>Zakup sprzętu komputerowego, oprogramowania, szkoleń oraz centralnej platformy e-Usług Mieszkańca w Gminie Sędziszów</w:t>
      </w:r>
      <w:r>
        <w:rPr>
          <w:rFonts w:cs="Cambria" w:ascii="Cambria" w:hAnsi="Cambria"/>
          <w:b/>
          <w:color w:val="000000"/>
          <w:sz w:val="20"/>
          <w:szCs w:val="20"/>
          <w:lang w:val="pl-PL"/>
        </w:rPr>
        <w:t>”</w:t>
      </w:r>
    </w:p>
    <w:p>
      <w:pPr>
        <w:pStyle w:val="Bezodstpw"/>
        <w:ind w:firstLine="567"/>
        <w:jc w:val="both"/>
        <w:rPr>
          <w:rFonts w:ascii="Cambria" w:hAnsi="Cambria" w:cs="Tahoma"/>
          <w:sz w:val="20"/>
          <w:szCs w:val="20"/>
        </w:rPr>
      </w:pPr>
      <w:bookmarkStart w:id="4" w:name="_Hlk60466352"/>
      <w:bookmarkEnd w:id="4"/>
      <w:r>
        <w:rPr>
          <w:rFonts w:cs="Tahoma" w:ascii="Cambria" w:hAnsi="Cambria"/>
          <w:sz w:val="20"/>
          <w:szCs w:val="20"/>
        </w:rPr>
        <w:t>zgodnie z wymaganiami określonymi w specyfikacji warunków zamówienia dla tego postępowania składamy niniejszą ofertę:</w:t>
      </w:r>
    </w:p>
    <w:p>
      <w:pPr>
        <w:pStyle w:val="Bezodstpw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a wykonanie przedmiotu zamówienia oferujemy cenę w kwocie łącznej brutto: </w:t>
            </w:r>
          </w:p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highlight w:val="lightGray"/>
              </w:rPr>
              <w:t>Dla części nr I</w:t>
            </w:r>
          </w:p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 dostawy i wdrożeń 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b/>
                <w:iCs/>
              </w:rPr>
              <w:t>1. Komputery (stacje robocze z monitorami wraz z systemami operacyjnym - 2 szt. oraz AIO wraz z systemami operacyjnym - 2 szt.)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 xml:space="preserve">Stacje robocze – 2 szt.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Nazwa 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Gwarancja …………………………………………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......................................... złotych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ab/>
              <w:t xml:space="preserve"> (słownie:…………………………………………………………………….………………………………………………….)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tym podatek VAT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Monitor – 2 szt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Nazwa 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Gwarancja …………………………………………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......................................... złotych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słownie:…………………………………………………………………….………………………………………………….)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tym podatek VAT.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All In One – 2 szt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Nazwa 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Gwarancja 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......................................... złotych </w:t>
              <w:tab/>
              <w:t xml:space="preserve"> (słownie:…………………………………………………………………….………………………………………………….)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tym podatek VAT.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. Laptopy – 2 szt.</w:t>
            </w:r>
          </w:p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Nazwa 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Gwarancja …………………………………………</w:t>
            </w:r>
          </w:p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......................................... złotych </w:t>
              <w:tab/>
              <w:t xml:space="preserve"> (słownie:…………………………………………………………………….………………………………………………….)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tym podatek VAT.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Calibri" w:ascii="Calibri" w:hAnsi="Calibri"/>
                <w:b/>
                <w:color w:val="000000"/>
              </w:rPr>
              <w:t>3. Serwery – łącznie 4 szt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......................................... złotych </w:t>
              <w:tab/>
              <w:t xml:space="preserve"> (słownie:…………………………………………………………………….………………………………………………….)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tym podatek VAT.</w:t>
            </w:r>
          </w:p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tym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12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erwer I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......................................... złotych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+ usługa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......................................... złotych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Nazwa 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Gwarancja …………………………………………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12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erwer II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......................................... złotych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Nazwa 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Gwarancja …………………………………………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12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erwer III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......................................... złotych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Nazwa 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Gwarancja …………………………………………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240" w:after="0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programowan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......................................... złotych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Nazwa 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Wsparcie …………………………………………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120" w:after="0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erwer IV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......................................... złotych</w:t>
            </w:r>
          </w:p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Calibri" w:ascii="Calibri" w:hAnsi="Calibri"/>
                <w:b/>
                <w:color w:val="000000"/>
              </w:rPr>
              <w:t>4. UPS – 1 szt.</w:t>
            </w:r>
          </w:p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Nazwa 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Gwarancja …………………………………………</w:t>
            </w:r>
          </w:p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......................................... złotych </w:t>
              <w:tab/>
              <w:t xml:space="preserve"> (słownie:…………………………………………………………………….………………………………………………….)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tym podatek VAT.</w:t>
            </w:r>
          </w:p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Calibri" w:ascii="Calibri" w:hAnsi="Calibri"/>
                <w:b/>
                <w:color w:val="000000"/>
              </w:rPr>
              <w:t>5. Skanery dokumentów – 3 szt.</w:t>
            </w:r>
          </w:p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Nazwa 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Gwarancja …………………………………………</w:t>
            </w:r>
          </w:p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......................................... złotych </w:t>
              <w:tab/>
              <w:t xml:space="preserve"> (słownie:…………………………………………………………………….………………………………………………….)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tym podatek VAT.</w:t>
            </w:r>
          </w:p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Calibri" w:ascii="Calibri" w:hAnsi="Calibri"/>
                <w:b/>
                <w:color w:val="000000"/>
              </w:rPr>
              <w:t>6. Monitor – 1 szt.</w:t>
            </w:r>
          </w:p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Nazwa 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Gwarancja 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......................................... złotych </w:t>
              <w:tab/>
              <w:t xml:space="preserve"> (słownie:…………………………………………………………………….………………………………………………….)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tym podatek VAT.</w:t>
            </w:r>
          </w:p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Calibri" w:ascii="Calibri" w:hAnsi="Calibri"/>
                <w:b/>
                <w:color w:val="000000"/>
              </w:rPr>
              <w:t>7. Serwer plików – łącznie 3 szt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......................................... złotych </w:t>
              <w:tab/>
              <w:t xml:space="preserve"> (słownie:…………………………………………………………………….………………………………………………….)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tym podatek VAT.</w:t>
            </w:r>
          </w:p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tym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120" w:after="0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erwer plików I – 1 szt.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......................................... złotych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Nazwa 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Gwarancja …………………………………………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120" w:after="0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erwer plików II – 2 szt.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......................................... złotych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Nazwa 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Gwarancja …………………………………………</w:t>
            </w:r>
          </w:p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8. Zakup i wdrożenie centralnej platformy e-Usług mieszkańca wraz z dokupieniem modułu do systemu dziedzinowego</w:t>
            </w:r>
          </w:p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12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</w:rPr>
              <w:t>Centralna Platforma e-Usług Mieszkańca – 1 szt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Nazwa 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Wsparcie …………………………………………</w:t>
            </w:r>
          </w:p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......................................... złotych </w:t>
              <w:tab/>
              <w:t xml:space="preserve"> (słownie:…………………………………………………………………….………………………………………………….)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tym podatek VAT.</w:t>
            </w:r>
          </w:p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12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</w:rPr>
              <w:t>Moduł do systemu dziedzinowego Urzędu Miejskiego w Sędziszowie – 1 szt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Nazwa 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Wsparcie …………………………………………</w:t>
            </w:r>
          </w:p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......................................... złotych </w:t>
              <w:tab/>
              <w:t xml:space="preserve"> (słownie:…………………………………………………………………….………………………………………………….)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tym podatek VAT.</w:t>
            </w:r>
          </w:p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9. Program - Zarządzanie uprawnieniami i licencjami - 1 szt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Nazwa 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Wsparcie …………………………………………</w:t>
            </w:r>
          </w:p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......................................... złotych </w:t>
              <w:tab/>
              <w:t xml:space="preserve"> (słownie:…………………………………………………………………….………………………………………………….)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tym podatek VAT.</w:t>
            </w:r>
          </w:p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. Szkolenia pracowników z cyberbezpieczeństwa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Nazwa 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kres dostępu do szkoleń …………………………………………</w:t>
            </w:r>
          </w:p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......................................... złotych </w:t>
              <w:tab/>
              <w:t xml:space="preserve"> (słownie:…………………………………………………………………….………………………………………………….)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tym podatek VAT.</w:t>
            </w:r>
          </w:p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11. Zakup zabezpieczeń logicznych (zapory UTM)</w:t>
            </w:r>
          </w:p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......................................... złotych </w:t>
              <w:tab/>
              <w:t xml:space="preserve"> (słownie:…………………………………………………………………….………………………………………………….)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tym podatek VAT.</w:t>
            </w:r>
          </w:p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apory UTM - 3 szt.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......................................... złotych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Nazwa 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Gwarancja/czas licencji …………………………………………</w:t>
            </w:r>
          </w:p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) System analizy UTM – 1 szt.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......................................... złotych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Nazwa 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Gwarancja/czas licencji …………………………………………</w:t>
            </w:r>
          </w:p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highlight w:val="lightGray"/>
              </w:rPr>
              <w:t>Dla części nr II</w:t>
            </w:r>
          </w:p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highlight w:val="lightGray"/>
              </w:rPr>
            </w:r>
          </w:p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Calibri" w:ascii="Calibri" w:hAnsi="Calibri"/>
                <w:b/>
              </w:rPr>
              <w:t>Termin dostawy 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1. Laptopy – 46 szt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Nazwa 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Gwarancja 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......................................... złotych </w:t>
              <w:tab/>
              <w:t xml:space="preserve"> (słownie:…………………………………………………………………….………………………………………………….)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tym podatek VAT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2. Pakiet biurowy – 46 szt.</w:t>
            </w:r>
          </w:p>
          <w:p>
            <w:pPr>
              <w:pStyle w:val="NormalnyWeb"/>
              <w:spacing w:before="0" w:after="0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Nazwa 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Czas licencji 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......................................... złotych </w:t>
              <w:tab/>
              <w:t xml:space="preserve"> (słownie:…………………………………………………………………….………………………………………………….)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tym podatek VAT.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0"/>
                <w:lang w:eastAsia="en-US"/>
              </w:rPr>
              <w:t>3. Oprogramowanie – ochrona stacji roboczych – 46 szt.</w:t>
            </w:r>
          </w:p>
          <w:p>
            <w:pPr>
              <w:pStyle w:val="NormalnyWeb"/>
              <w:spacing w:before="0" w:after="0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Nazwa 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Czas licencji 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......................................... złotych </w:t>
              <w:tab/>
              <w:t xml:space="preserve"> (słownie:…………………………………………………………………….………………………………………………….)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tym podatek VAT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Cambria" w:hAnsi="Cambri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1276" w:right="282" w:hanging="992"/>
        <w:rPr>
          <w:rFonts w:ascii="Cambria" w:hAnsi="Cambria" w:eastAsia="Arial Unicode MS" w:cs="Arial"/>
          <w:b/>
          <w:b/>
          <w:color w:val="000000"/>
          <w:sz w:val="20"/>
          <w:szCs w:val="20"/>
        </w:rPr>
      </w:pPr>
      <w:r>
        <w:rPr>
          <w:rFonts w:eastAsia="Arial Unicode MS" w:cs="Arial" w:ascii="Cambria" w:hAnsi="Cambria"/>
          <w:b/>
          <w:color w:val="000000"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color w:val="000000"/>
          <w:sz w:val="20"/>
          <w:szCs w:val="20"/>
        </w:rPr>
        <w:t xml:space="preserve">W rozdziale XVII ust. 5 SWZ Zamawiający wymaga złożenia wraz z ofertą informacji </w:t>
        <w:br/>
        <w:t xml:space="preserve">o </w:t>
      </w:r>
      <w:r>
        <w:rPr>
          <w:rFonts w:cs="Arial" w:ascii="Cambria" w:hAnsi="Cambria"/>
          <w:b/>
          <w:color w:val="000000"/>
          <w:sz w:val="20"/>
          <w:szCs w:val="20"/>
        </w:rPr>
        <w:t xml:space="preserve">powstaniu zamawiającego obowiązku podatkowego zgodnie z przepisami o podatku </w:t>
        <w:br/>
        <w:t xml:space="preserve">od towarów i usług (VAT) wskazując nazwę (rodzaj) towaru lub usługi, których dostawa </w:t>
        <w:br/>
        <w:t>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eastAsia="Arial Unicode MS" w:cs="Tahoma"/>
          <w:b/>
          <w:b/>
          <w:sz w:val="20"/>
          <w:szCs w:val="20"/>
          <w:u w:val="single"/>
        </w:rPr>
      </w:pPr>
      <w:r>
        <w:rPr>
          <w:rFonts w:eastAsia="Arial Unicode MS" w:cs="Tahoma" w:ascii="Cambria" w:hAnsi="Cambr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faksu:</w:t>
        <w:tab/>
        <w:t>.…/ 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kontaktowy e-mail: 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/>
      </w:pPr>
      <w:r>
        <w:rPr>
          <w:rFonts w:cs="Tahoma" w:ascii="Cambria" w:hAnsi="Cambria"/>
          <w:b/>
          <w:sz w:val="20"/>
          <w:szCs w:val="20"/>
        </w:rPr>
        <w:t>UWAGA; proszę podać czytelny;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Warunki płatności będą zgodne z wzorem umowy będącym załącznikiem do SWZ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zapoznaliśmy się ze specyfikacją warunków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 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 xml:space="preserve">jestem </w:t>
      </w:r>
      <w:r>
        <w:rPr>
          <w:rFonts w:cs="Calibri" w:ascii="Cambria" w:hAnsi="Cambria"/>
          <w:sz w:val="20"/>
          <w:szCs w:val="20"/>
        </w:rPr>
        <w:t xml:space="preserve">(niepotrzebne skreślić) </w:t>
      </w:r>
      <w:r>
        <w:rPr>
          <w:rFonts w:cs="Calibri" w:ascii="Cambria" w:hAnsi="Cambria"/>
          <w:b/>
          <w:sz w:val="20"/>
          <w:szCs w:val="20"/>
        </w:rPr>
        <w:t>mikro/małym/średnim/dużym*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.....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276"/>
        <w:ind w:left="284" w:hanging="284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jc w:val="both"/>
        <w:rPr/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Normal"/>
      <w:spacing w:lineRule="auto" w:line="360"/>
      <w:ind w:left="5529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należy podpisać  kwalifikowanym podpisem elektronicznym lub podpisem zaufanym lub elektronicznym podpisem osobistym</w:t>
    </w:r>
  </w:p>
  <w:p>
    <w:pPr>
      <w:pStyle w:val="Header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i/>
        <w:i/>
        <w:sz w:val="16"/>
        <w:szCs w:val="16"/>
      </w:rPr>
    </w:pPr>
    <w:r>
      <w:rPr/>
      <w:drawing>
        <wp:inline distT="0" distB="0" distL="0" distR="0">
          <wp:extent cx="4662170" cy="674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color w:val="FF0000"/>
        <w:sz w:val="20"/>
        <w:szCs w:val="22"/>
        <w:lang w:val="pl-PL"/>
      </w:rPr>
    </w:pPr>
    <w:r>
      <w:rPr>
        <w:rFonts w:cs="Cambria" w:ascii="Cambria" w:hAnsi="Cambria"/>
        <w:sz w:val="20"/>
        <w:szCs w:val="22"/>
        <w:lang w:val="pl-PL"/>
      </w:rPr>
      <w:t>Nr referencyjny</w:t>
    </w:r>
    <w:r>
      <w:rPr>
        <w:rFonts w:cs="Cambria" w:ascii="Cambria" w:hAnsi="Cambria"/>
        <w:sz w:val="20"/>
        <w:szCs w:val="20"/>
      </w:rPr>
      <w:t xml:space="preserve">: </w:t>
    </w:r>
    <w:r>
      <w:rPr>
        <w:rFonts w:cs="Cambria" w:ascii="Cambria" w:hAnsi="Cambria"/>
        <w:sz w:val="20"/>
        <w:szCs w:val="20"/>
        <w:lang w:val="pl-PL"/>
      </w:rPr>
      <w:t>IN.271.1.202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Bookman Old Style" w:hAnsi="Bookman Old Style" w:eastAsia="Calibri" w:cs="Bookman Old Style"/>
        <w:color w:val="FF0000"/>
        <w:sz w:val="20"/>
        <w:szCs w:val="22"/>
        <w:lang w:val="pl-PL" w:eastAsia="en-US"/>
      </w:rPr>
    </w:pPr>
    <w:r>
      <w:rPr>
        <w:rFonts w:eastAsia="Calibri" w:cs="Bookman Old Style" w:ascii="Bookman Old Style" w:hAnsi="Bookman Old Style"/>
        <w:color w:val="FF0000"/>
        <w:sz w:val="20"/>
        <w:szCs w:val="22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56:00Z</dcterms:created>
  <dc:creator>UM</dc:creator>
  <dc:description/>
  <cp:keywords/>
  <dc:language>en-US</dc:language>
  <cp:lastModifiedBy>Krzysztof Malec</cp:lastModifiedBy>
  <cp:lastPrinted>2013-04-03T08:33:00Z</cp:lastPrinted>
  <dcterms:modified xsi:type="dcterms:W3CDTF">2022-10-24T11:39:00Z</dcterms:modified>
  <cp:revision>19</cp:revision>
  <dc:subject/>
  <dc:title>KPT</dc:title>
</cp:coreProperties>
</file>